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имназия №52» Приволжского района г.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«Гимназия №52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А.Р.Латып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я месячника гражданско-патриотического воспитания учащихся</w:t>
      </w:r>
    </w:p>
    <w:p>
      <w:pPr>
        <w:pStyle w:val="Normal"/>
        <w:spacing w:before="0" w:after="0"/>
        <w:jc w:val="center"/>
        <w:rPr/>
      </w:pPr>
      <w:r>
        <w:rPr/>
        <w:t>по МБОУ «Гимназия №52» с 26.01.15 по 26.02.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12"/>
        <w:gridCol w:w="1756"/>
        <w:gridCol w:w="1790"/>
        <w:gridCol w:w="20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линейки для учащихся 1-11 классов, ознакомление с планом месячн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, 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вещание кл. руководителей, посвященное началу месячн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ых блоков, посвященных празднованию 70-летия Побе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недельника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недельника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В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оенно-патриотической пес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Я люблю тебя, Россия!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О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юнощей  на воинский уч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Е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плану района и гор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О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Лыжне Росс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февра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-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В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О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аши защитник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2.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с элементами строевой подготов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 (по станциям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00:00Z</dcterms:created>
  <dc:creator>Светлана</dc:creator>
  <dc:description/>
  <cp:keywords/>
  <dc:language>en-US</dc:language>
  <cp:lastModifiedBy>Светлана</cp:lastModifiedBy>
  <dcterms:modified xsi:type="dcterms:W3CDTF">2015-01-16T09:45:00Z</dcterms:modified>
  <cp:revision>6</cp:revision>
  <dc:subject/>
  <dc:title/>
</cp:coreProperties>
</file>